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7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13-37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</w:t>
      </w:r>
      <w:r>
        <w:rPr>
          <w:color w:val="FF0000"/>
        </w:rPr>
        <w:t>ООО «НВ ИДЕАЛ АВТО» Джабиева Намик Баба огл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ца с*, проживающего по адресу: </w:t>
      </w:r>
      <w:r>
        <w:rPr>
          <w:color w:val="FF0000"/>
        </w:rPr>
        <w:t>* паспорт: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Джабиев Н.Б. оглы</w:t>
      </w:r>
      <w:r>
        <w:rPr/>
        <w:t xml:space="preserve">, являясь генеральным директором ООО «НВ ИДЕАЛ АВТО», зарегистрированного по адресу: ХМАО-Югра, г. Нижневартовск, ул. Омская, д. 10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жабиев Н.Б. оглы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биева Н.Б. оглы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биева Н.Б. оглы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абиев Н.Б. оглы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FF0000"/>
          <w:lang w:val="en-US"/>
        </w:rPr>
        <w:t xml:space="preserve">Джабиева Намик Баба оглы </w:t>
      </w:r>
      <w:r>
        <w:rPr>
          <w:bCs/>
          <w:lang w:val="en-US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